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2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公告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名资格审查指引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80"/>
        <w:gridCol w:w="2693"/>
        <w:gridCol w:w="2835"/>
        <w:gridCol w:w="152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资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情况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  <w:r>
              <w:rPr>
                <w:rFonts w:ascii="宋体" w:hAnsi="宋体" w:cs="宋体"/>
                <w:sz w:val="28"/>
                <w:szCs w:val="28"/>
              </w:rPr>
              <w:t>提供有效的</w:t>
            </w:r>
            <w:r>
              <w:rPr>
                <w:rFonts w:ascii="宋体" w:hAnsi="宋体" w:cs="宋体"/>
                <w:sz w:val="28"/>
                <w:szCs w:val="28"/>
              </w:rPr>
              <w:t>加盖公章的</w:t>
            </w:r>
            <w:r>
              <w:rPr>
                <w:rFonts w:ascii="宋体" w:hAnsi="宋体" w:cs="宋体"/>
                <w:sz w:val="28"/>
                <w:szCs w:val="28"/>
              </w:rPr>
              <w:t>营业执照复印件（收复印件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原件备查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合体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不接受联合体投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提供说明并加盖公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人自行通过“信用中国”网站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reditcity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．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reditchina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．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gov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．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提供查询结果网页打印件加盖公章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法人及授权人联系电话和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提供法定代表人身份证明书及法定代表人授权委托书原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上资格审查合格条件标准中如出现一处不符合要求，其投标报名将不被接受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评议标准以招标人和招标机构的意见为准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以上资料各项证书的有效期请自行核对并在报名时提交。</w:t>
      </w:r>
      <w:r>
        <w:br w:type="page"/>
      </w:r>
    </w:p>
    <w:p>
      <w:pPr>
        <w:pStyle w:val="Heading3"/>
        <w:spacing w:lineRule="exact" w:line="5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111111"/>
          <w:sz w:val="28"/>
          <w:szCs w:val="28"/>
        </w:rPr>
        <w:t>法定代表人身份证明书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同志，现任我单位职务，为法定代表人，特此证明。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日期：　　　　　　签发日期：　　　　　单位：（盖章）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代表人性别：　　　年龄：　　　　　　　工作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号码：　　　　经济性质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（产）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（产）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许可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为企业事业单位、国家机关、社会团体的主要行政负责人；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必须填写真实、清楚、涂改无效，不得转让、买卖；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将此证明书提交对方作为合同附件。</w:t>
      </w:r>
    </w:p>
    <w:p>
      <w:pPr>
        <w:pStyle w:val="Style13"/>
        <w:spacing w:lineRule="exact" w:line="520"/>
        <w:ind w:left="900" w:right="-18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</w:t>
            </w:r>
            <w:r>
              <w:rPr>
                <w:rFonts w:ascii="宋体" w:hAnsi="宋体" w:cs="宋体"/>
                <w:color w:val="111111"/>
                <w:sz w:val="28"/>
                <w:szCs w:val="28"/>
              </w:rPr>
              <w:t>法定代表人身份证明书及法定代表人授权委托书</w:t>
            </w:r>
            <w:r>
              <w:rPr>
                <w:rFonts w:ascii="宋体" w:hAnsi="宋体" w:cs="宋体"/>
                <w:color w:val="111111"/>
                <w:sz w:val="28"/>
                <w:szCs w:val="28"/>
              </w:rPr>
              <w:t>复印件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spacing w:lineRule="exact" w:line="5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pBdr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授权（）同志，为我方办理（）项目的代理人，其权限是：　　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单位：（盖章）　　　　　　法定代表人（签名或盖章）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至　　年　　月　　日，签发日期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代理人性别：　　年龄：　　职务：　　　　工作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邮箱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号码：　　　　经济性质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（产）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（产）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许可证号码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为企业事业单位、国家机关、社会团体的主要行政负责人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必须填写真实、清楚、涂改无效，不得转让、买卖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将此证明书提交对方作为合同附件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授权代表身份证复印件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mbria" w:hAnsi="Cambria" w:eastAsia="宋体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1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8:00Z</dcterms:created>
  <dc:creator>张伟</dc:creator>
  <dc:description/>
  <dc:language>en-US</dc:language>
  <cp:lastModifiedBy>屋前小树</cp:lastModifiedBy>
  <dcterms:modified xsi:type="dcterms:W3CDTF">2022-05-06T03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BA76CA7E4AC79D8CDF924E398E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