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公告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报名资格审查指引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55"/>
        <w:gridCol w:w="3583"/>
        <w:gridCol w:w="2596"/>
        <w:gridCol w:w="1367"/>
      </w:tblGrid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内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格条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资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情况</w:t>
            </w:r>
          </w:p>
        </w:tc>
      </w:tr>
      <w:tr>
        <w:trPr>
          <w:trHeight w:val="22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及资质证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必须遵守国家有关的法律、法规，并具有独立法人资格，具有独立承担民事责任的能力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供有效的</w:t>
            </w:r>
            <w:r>
              <w:rPr>
                <w:rFonts w:ascii="宋体" w:hAnsi="宋体" w:cs="宋体"/>
                <w:sz w:val="28"/>
                <w:szCs w:val="28"/>
              </w:rPr>
              <w:t>加盖公章的</w:t>
            </w:r>
            <w:r>
              <w:rPr>
                <w:rFonts w:ascii="宋体" w:hAnsi="宋体" w:cs="宋体"/>
                <w:sz w:val="28"/>
                <w:szCs w:val="28"/>
              </w:rPr>
              <w:t>营业执照</w:t>
            </w:r>
            <w:r>
              <w:rPr>
                <w:rFonts w:ascii="宋体" w:hAnsi="宋体" w:cs="宋体"/>
                <w:sz w:val="28"/>
                <w:szCs w:val="28"/>
              </w:rPr>
              <w:t>复印件（原件备查）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用记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未列入“信用中国”网站失信被执行人、重大税收违法案件当事人名单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</w:rPr>
              <w:t>人自行通过“信用中国”网站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creditcity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creditchina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gov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.</w:t>
            </w: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  <w:t>cn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提供查询结果网页打印件加盖公章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绩证明文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经营摄影、摄像工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供近两年内三份户外广告拍摄图片及视频案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合体说明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项目不接受联合体投标，不允许分包、转包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供相应说明（格式自拟）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法人授权人联系电话和邮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FFFFFF" w:val="cle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以上资格审查合格条件标准中如出现一处不符合要求，其投标报名将不被接受；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评议标准以招标人和招标机构的意见为准；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以上资料各项证书的有效期请自行核对并在报名时提交。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以上资料需同时提供电子扫描件。</w:t>
      </w:r>
      <w:r>
        <w:br w:type="page"/>
      </w:r>
    </w:p>
    <w:p>
      <w:pPr>
        <w:pStyle w:val="Heading2"/>
        <w:spacing w:lineRule="exact" w:line="520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公告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　　同志，现任我单位职务，为法定代表人，特此证明。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日期：　　　　　　签发日期：　　　　　单位：（盖章）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代表人性别：　　　年龄：　　　　　　　工作证号码：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执照号码：　　　　经济性质：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营（产）：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兼营（产）：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许可证号码：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营：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兼营：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法定代表人为企业事业单位、国家机关、社会团体的主要行政负责人；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内容必须填写真实、清楚、涂改无效，不得转让、买卖；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将此证明书提交对方作为合同附件。</w:t>
      </w:r>
    </w:p>
    <w:p>
      <w:pPr>
        <w:pStyle w:val="Style13"/>
        <w:spacing w:lineRule="exact" w:line="520"/>
        <w:ind w:left="900" w:right="-180" w:hanging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8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复印件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2"/>
        <w:spacing w:lineRule="exact" w:line="520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公告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pBdr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 w:ascii="宋体" w:hAnsi="宋体"/>
          <w:b/>
          <w:sz w:val="28"/>
          <w:szCs w:val="28"/>
          <w:u w:val="single"/>
        </w:rPr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兹授权（）同志，为我方办理（）项目的代理人，其权限是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单位：（盖章）　　　　　　法定代表人（签名或盖章）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限：至　　年　　月　　日，签发日期：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代理人性别：　　年龄：　　职务：　　　　工作证号码：</w:t>
      </w:r>
    </w:p>
    <w:p>
      <w:pPr>
        <w:pStyle w:val="Normal"/>
        <w:pBdr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执照号码：　　　　经济性质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营（产）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兼营（产）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营许可证号码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营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兼营：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法定代表人为企业事业单位、国家机关、社会团体的主要行政负责人；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内容必须填写真实、清楚、涂改无效，不得转让、买卖；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将此证明书提交对方作为合同附件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授权代表身份证复印件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Arial" w:hAnsi="Arial" w:cs="Arial"/>
      <w:b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Arial" w:hAnsi="Arial" w:eastAsia="宋体" w:cs="Times New Roman"/>
      <w:b/>
      <w:kern w:val="2"/>
      <w:sz w:val="52"/>
      <w:szCs w:val="44"/>
    </w:rPr>
  </w:style>
  <w:style w:type="character" w:styleId="2Char">
    <w:name w:val="标题 2 Char"/>
    <w:basedOn w:val="Style12"/>
    <w:qFormat/>
    <w:rPr>
      <w:rFonts w:ascii="Arial" w:hAnsi="Arial" w:eastAsia="宋体" w:cs="Times New Roman"/>
      <w:b/>
      <w:bCs/>
      <w:kern w:val="0"/>
      <w:sz w:val="32"/>
      <w:szCs w:val="32"/>
    </w:rPr>
  </w:style>
  <w:style w:type="character" w:styleId="Char1">
    <w:name w:val="正文文本 Char1"/>
    <w:basedOn w:val="Style12"/>
    <w:qFormat/>
    <w:rPr>
      <w:rFonts w:ascii="Calibri" w:hAnsi="Calibri" w:eastAsia="宋体" w:cs="Times New Roman"/>
      <w:szCs w:val="21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szCs w:val="21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3">
    <w:name w:val="正文文本 Char"/>
    <w:qFormat/>
    <w:rPr>
      <w:rFonts w:ascii="Calibri" w:hAnsi="Calibri" w:eastAsia="宋体" w:cs="Times New Roman"/>
      <w:kern w:val="0"/>
      <w:sz w:val="24"/>
      <w:szCs w:val="24"/>
    </w:rPr>
  </w:style>
  <w:style w:type="character" w:styleId="Char4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uto" w:line="360" w:before="0" w:after="0"/>
      <w:ind w:left="900" w:right="-180" w:hanging="900"/>
      <w:contextualSpacing/>
    </w:pPr>
    <w:rPr>
      <w:rFonts w:ascii="Arial" w:hAnsi="Arial" w:cs="Arial"/>
      <w:color w:val="000000"/>
      <w:sz w:val="24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51:00Z</dcterms:created>
  <dc:creator>张伟</dc:creator>
  <dc:description/>
  <dc:language>en-US</dc:language>
  <cp:lastModifiedBy>屋前小树</cp:lastModifiedBy>
  <dcterms:modified xsi:type="dcterms:W3CDTF">2022-05-20T03:3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F76695D0C47D59603E4AE52A1246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